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ind w:firstLine="4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附件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黑体;宋体" w:hAnsi="黑体;宋体" w:cs="Tahoma" w:eastAsia="黑体;宋体"/>
          <w:b/>
          <w:bCs/>
          <w:color w:val="000000"/>
          <w:kern w:val="0"/>
          <w:sz w:val="32"/>
          <w:szCs w:val="32"/>
        </w:rPr>
        <w:t>省级财政专项资金设立申报表</w:t>
      </w:r>
    </w:p>
    <w:p>
      <w:pPr>
        <w:pStyle w:val="Normal"/>
        <w:widowControl/>
        <w:spacing w:lineRule="atLeast" w:line="270" w:before="75" w:after="75"/>
        <w:ind w:firstLine="4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填报日期：       （单位盖章）                 单位：        万元</w:t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980"/>
        <w:gridCol w:w="1800"/>
        <w:gridCol w:w="2340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单位编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专项资金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设立年限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申报责任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设立依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设立资金总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设立原因及背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年限内每年资金安排计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使用范围和方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绩效目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部门审核意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省财政厅审核意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75" w:after="75"/>
        <w:ind w:firstLine="4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附件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黑体;宋体" w:hAnsi="黑体;宋体" w:cs="Tahoma" w:eastAsia="黑体;宋体"/>
          <w:b/>
          <w:bCs/>
          <w:color w:val="000000"/>
          <w:kern w:val="0"/>
          <w:sz w:val="32"/>
          <w:szCs w:val="32"/>
        </w:rPr>
        <w:t>省级财政专项资金变更申报表</w:t>
      </w:r>
    </w:p>
    <w:p>
      <w:pPr>
        <w:pStyle w:val="Normal"/>
        <w:widowControl/>
        <w:spacing w:lineRule="atLeast" w:line="270" w:before="75" w:after="75"/>
        <w:ind w:firstLine="4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 w:before="75" w:after="75"/>
        <w:ind w:firstLine="4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填报日期：       （单位盖章）                 单位：        万元</w:t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800"/>
        <w:gridCol w:w="1440"/>
        <w:gridCol w:w="2340"/>
      </w:tblGrid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单位编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专项资金原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变更后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申报责任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变更依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变更的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变更背景及原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使用范围和方向变更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资金安排计划变更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绩效目标变更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部门审核意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省财政厅审核意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7:00Z</dcterms:created>
  <dc:creator>温俊伟</dc:creator>
  <dc:description/>
  <cp:keywords/>
  <dc:language>en-US</dc:language>
  <cp:lastModifiedBy>温俊伟</cp:lastModifiedBy>
  <dcterms:modified xsi:type="dcterms:W3CDTF">2015-04-22T07:19:00Z</dcterms:modified>
  <cp:revision>2</cp:revision>
  <dc:subject/>
  <dc:title/>
</cp:coreProperties>
</file>