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央财政支持中西部高校提升综合实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项目建设规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所在省份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财政部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规划主要内容（附编写提纲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b/>
          <w:b/>
          <w:color w:val="0000FF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规划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要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学校现状、指导思想、总体目标、主要建设内容、资金来源和年度资金安排、建设项目实施组织及进度安排、预期效益分析、保障措施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二）具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正确处理好需要与可能的关系。加强具体项目的必要条件与可行性论证，资金安排上既要考虑实际需要，又要考虑财力可能，同时提出地方和地方高校经费安排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意控制项目的时间进度。人才培养和创新团队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编写提纲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一）学校现状  </w:t>
      </w:r>
      <w:r>
        <w:rPr>
          <w:rFonts w:ascii="仿宋_GB2312" w:hAnsi="仿宋_GB2312" w:cs="宋体;SimSun" w:eastAsia="仿宋_GB2312"/>
          <w:sz w:val="32"/>
          <w:szCs w:val="32"/>
        </w:rPr>
        <w:t>简述学校基本情况；特色重点学科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省级重点学科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教学实验平台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科研平台和专业能力实践基地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公共服务体系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人才培养和创新团队</w:t>
      </w:r>
      <w:r>
        <w:rPr>
          <w:rFonts w:ascii="仿宋_GB2312" w:hAnsi="仿宋_GB2312" w:cs="华文仿宋" w:eastAsia="仿宋_GB2312"/>
          <w:sz w:val="32"/>
          <w:szCs w:val="32"/>
        </w:rPr>
        <w:t>建设的现状及存在的主要问题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二）指导思想  </w:t>
      </w:r>
      <w:r>
        <w:rPr>
          <w:rFonts w:ascii="仿宋_GB2312" w:hAnsi="仿宋_GB2312" w:cs="宋体;SimSun" w:eastAsia="仿宋_GB2312"/>
          <w:sz w:val="32"/>
          <w:szCs w:val="32"/>
        </w:rPr>
        <w:t>规划的方针（理念）、战略思想以及总体考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三）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总体建设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项目建设的意义和可行性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四）主要建设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sz w:val="32"/>
          <w:szCs w:val="32"/>
        </w:rPr>
        <w:t>特色重点学科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（要有具体的考核指标）及必要性分析；各项任务的具体建设计划（具有可操作性、与建设目标密切呼应）；学校的政策措施；实施周期与步骤；资金预算与用途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省级重点学科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教学实验平台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科研平台和专业能力实践基地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公共服务体系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（要有具体的考核指标）及必要性分析；基础设施维修改造、校园网基础条件、数字图书信息资源和共享平台三方面建设任务的具体建设计划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．人才培养和创新团队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目标（要有具体的考核指标）及必要性分析；高层次创新人才培养与引进、科研创新团队培育与扶持、师资队伍培训与交流三个方面建设任务的具体建设计划（具有可操作性、与建设目标密切呼应）；学校的政策措施；实施周期与步骤，资金预算与用途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sz w:val="32"/>
          <w:szCs w:val="32"/>
        </w:rPr>
        <w:t>五）建设资金预算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规划总资金预算及年度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中央专项资金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地方财政配套资金及主要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学校自筹资金来源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其他资金来源及主要用途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六）建设项目实施组织及进度安排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七）预期效益分析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八）保障措施  </w:t>
      </w:r>
      <w:r>
        <w:rPr>
          <w:rFonts w:ascii="仿宋_GB2312" w:hAnsi="仿宋_GB2312" w:cs="宋体;SimSun" w:eastAsia="仿宋_GB2312"/>
          <w:sz w:val="32"/>
          <w:szCs w:val="32"/>
        </w:rPr>
        <w:t>包括管理机制、管理队伍、环境条件、资金筹措、政府采购、集中支付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九）附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, 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表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，表</w:t>
      </w:r>
      <w:r>
        <w:rPr>
          <w:rFonts w:eastAsia="仿宋_GB2312" w:cs="宋体;SimSun" w:ascii="仿宋_GB2312" w:hAnsi="仿宋_GB2312"/>
          <w:sz w:val="32"/>
          <w:szCs w:val="32"/>
        </w:rPr>
        <w:t>4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-2</w:t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  <w:sz w:val="24"/>
          <w:highlight w:val="green"/>
        </w:rPr>
      </w:pPr>
      <w:r>
        <w:rPr>
          <w:rFonts w:ascii="宋体;SimSun" w:hAnsi="宋体;SimSun" w:cs="宋体;SimSun"/>
          <w:color w:val="FF0000"/>
          <w:sz w:val="24"/>
          <w:highlight w:val="green"/>
        </w:rPr>
        <w:t>附表</w:t>
      </w:r>
      <w:r>
        <w:rPr>
          <w:rFonts w:cs="宋体;SimSun" w:ascii="宋体;SimSun" w:hAnsi="宋体;SimSun"/>
          <w:color w:val="FF0000"/>
          <w:sz w:val="24"/>
          <w:highlight w:val="green"/>
        </w:rPr>
        <w:t xml:space="preserve">1                      </w:t>
      </w:r>
      <w:r>
        <w:rPr>
          <w:rFonts w:ascii="宋体;SimSun" w:hAnsi="宋体;SimSun" w:cs="宋体;SimSun" w:eastAsia="黑体;SimHei"/>
          <w:color w:val="FF0000"/>
          <w:sz w:val="24"/>
          <w:szCs w:val="32"/>
          <w:highlight w:val="green"/>
        </w:rPr>
        <w:t>学校基本情况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14"/>
        <w:gridCol w:w="302"/>
        <w:gridCol w:w="299"/>
        <w:gridCol w:w="313"/>
        <w:gridCol w:w="811"/>
        <w:gridCol w:w="289"/>
        <w:gridCol w:w="68"/>
        <w:gridCol w:w="120"/>
        <w:gridCol w:w="103"/>
        <w:gridCol w:w="183"/>
        <w:gridCol w:w="454"/>
        <w:gridCol w:w="7"/>
        <w:gridCol w:w="187"/>
        <w:gridCol w:w="132"/>
        <w:gridCol w:w="780"/>
        <w:gridCol w:w="112"/>
        <w:gridCol w:w="218"/>
        <w:gridCol w:w="399"/>
        <w:gridCol w:w="601"/>
        <w:gridCol w:w="152"/>
        <w:gridCol w:w="218"/>
        <w:gridCol w:w="18"/>
        <w:gridCol w:w="56"/>
        <w:gridCol w:w="60"/>
        <w:gridCol w:w="20"/>
        <w:gridCol w:w="153"/>
        <w:gridCol w:w="634"/>
      </w:tblGrid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人员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学校法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3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人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职务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在校生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总人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研究生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本科生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专科生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科建设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博士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博士点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硕士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硕士点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国家重点学科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国家重点学科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博士后科研流动站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省级重点学科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纵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横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重点实验室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实验室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研究基地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省部级以上奖励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校占地面积（平米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建筑面积（平米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间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面积（平米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固定资产总值（万元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房屋建筑物总值（万元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仪器设备总值（万元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40</w:t>
            </w:r>
            <w:r>
              <w:rPr/>
              <w:t>万元以上大仪台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学实验室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其中：中心制实验室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实验教学示范中心个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实验教学示范中心个数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生开放创新实验室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现有专业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育部特色专业建设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色专业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信息化建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主干网带宽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核心设备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汇聚设备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IP</w:t>
            </w:r>
            <w:r>
              <w:rPr/>
              <w:t>地址资源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节点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二级网站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无线网节点数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校级业务系统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图书资料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图书馆纸质藏书册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非纸质图书资源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藏书册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中外文期刊数据库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教学资源数据库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辅助教学平台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磁盘阵列容量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师资队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职工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任教师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博士学位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授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副教授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高级实验师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以上人才工程人选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长江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聘教授人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科研创新团队个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名师人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名师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国外学术会议人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外访问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全国学术会议人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内访问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上一年办学经费情况（万元）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、财政拨款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、学费收入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其中</w:t>
            </w:r>
            <w:r>
              <w:rPr/>
              <w:t>:1.</w:t>
            </w:r>
            <w:r>
              <w:rPr/>
              <w:t>地方财政专项资金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三、累计银行贷款本金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firstLine="525"/>
              <w:rPr/>
            </w:pPr>
            <w:r>
              <w:rPr/>
              <w:t>2.</w:t>
            </w:r>
            <w:r>
              <w:rPr/>
              <w:t>基本建设资金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四、累计其他债务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7:00Z</dcterms:created>
  <dc:creator>USER</dc:creator>
  <dc:description/>
  <cp:keywords/>
  <dc:language>en-US</dc:language>
  <cp:lastModifiedBy>user</cp:lastModifiedBy>
  <cp:lastPrinted>2010-05-11T09:28:00Z</cp:lastPrinted>
  <dcterms:modified xsi:type="dcterms:W3CDTF">2012-11-22T10:18:00Z</dcterms:modified>
  <cp:revision>8</cp:revision>
  <dc:subject/>
  <dc:title>中央财政支持地方高校发展专项资金</dc:title>
</cp:coreProperties>
</file>