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省级财政部门审核意见表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84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经办人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20"/>
              <w:ind w:firstLine="840"/>
              <w:rPr/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负责人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user</cp:lastModifiedBy>
  <dcterms:modified xsi:type="dcterms:W3CDTF">2012-03-06T02:25:00Z</dcterms:modified>
  <cp:revision>19</cp:revision>
  <dc:subject/>
  <dc:title>附件2：</dc:title>
</cp:coreProperties>
</file>