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计财处收费情况信息公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大学收费项目、标准以及依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5"/>
        <w:gridCol w:w="1565"/>
        <w:gridCol w:w="1843"/>
        <w:gridCol w:w="1742"/>
      </w:tblGrid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32"/>
                <w:szCs w:val="32"/>
              </w:rPr>
              <w:t>海南大学收费许可项目一览表</w:t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标准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收费的机关及文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普教（可上下浮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史、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展计划厅、省教育厅、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计划价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2]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工、体育、外语、法学、财经、旅游、管理、信息科学、计算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艺术（含高职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、作曲与作曲技术理论、音乐表演、绘画、雕塑、美术学、艺术设计、戏剧影视美术设计、动画、表演、播音与主持艺术、导演、舞蹈编导、广播电视编导、广播影视编导、艺术学、舞蹈学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艺术设计学、录音艺术、摄影、戏剧学、影视学、影视教育、戏剧影视文学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改厅、省教育厅、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教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外合作办（会展经济与管理专业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物价局、省教育厅、省财政厅：琼价费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南大学亚利桑那州立大学联合国际旅游学院（酒店管理、人文地理与城乡规划、行政管理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上下浮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物价局、省教育厅、省财政厅：琼价费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高职（可上下浮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展计划厅、省教育厅、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计划价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2]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史、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工、体育、外国语、法、财经、计算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艺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艺术设计类和表演艺术类、广播影视类（影视动画、影视广告、主持与播音、新闻采编与制作、电视节目与制作、电视制片管理、作曲技术、剪辑等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广播电视技术、摄影摄像技术、音像技术、影视多媒体技术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改厅、省教育厅、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教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用型本科教育（可上下浮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改厅、省财政厅、省教育厅：琼发改审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9]14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科、农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民族预科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物价局、省教育厅、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价费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民族预科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成教（可上下浮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展计划厅、省教育厅、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计划价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2]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史、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脱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夜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授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工、体育、外国语、法、财经、信息科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脱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夜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授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艺术（计设、广告、声乐、钢琴、作曲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脱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夜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授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住宿费（包含定额水电费每生每月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、电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度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物价局、省教育厅、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价费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一级楼房学生宿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类、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一间，人均建筑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，有公共漱洗间、卫生间，室内配有床铺、储物柜、书桌、风扇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类、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一间，人均建筑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，有公共漱洗间、卫生间，室内配有床铺、储物柜、书桌、风扇、冷气设备等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、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一间，人均建筑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，有公共漱洗间、卫生间，室内配有床铺、储物柜、书桌、风扇、供热水设备等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类、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一间，人均建筑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，有公共漱洗间、卫生间，室内配有床铺、储物柜、书桌、风扇、供热水、冷气设备等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二级楼房学生宿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、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一间，人均建筑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，有公共漱洗间、卫生间，室内配有床铺、储物柜及书桌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、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一间，人均建筑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，有公共漱洗间、卫生间，室内配有床铺、储物柜、书桌、冷气设备等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、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一间，人均建筑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，有公共漱洗间、卫生间，室内配有床铺、储物柜、书桌、供热水设备等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类、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一间，人均建筑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，有公共漱洗间、卫生间，室内配有床铺、储物柜、书桌、供热水、冷气设备等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一级学生公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上，有独立公共卫生间、阳台，室内配有床铺、储物柜、书桌、风扇、电脑桌和电话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上，有独立公共卫生间、阳台，室内配有床铺、储物柜、书桌、风扇、电脑桌、电话、冷气设备等 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上，有独立公共卫生间、阳台，室内配有床铺、储物柜、书桌、风扇、电脑桌、电话、供热水设备等 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类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以上，有独立公共卫生间、阳台，室内配有床铺、储物柜、书桌、风扇、电脑桌、电话、供热水、冷气设备等 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二级学生公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，有独立公共卫生间、阳台，每人配有床铺、储物柜、书桌、风扇、电脑桌和电话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，有独立公共卫生间、阳台，每人配有床铺、储物柜、书桌、风扇、电脑桌、电话、冷气设备等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，有独立公共卫生间、阳台，每人配有床铺、储物柜、书桌、风扇、电脑桌、电话、供热水设备等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类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，有独立公共卫生间、阳台，每人配有床铺、储物柜、书桌、风扇、电脑桌、电话、供热水、冷气设备等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研究生教育学费标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物价局、财政厅、省教育厅：琼价费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2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、博士研究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日制学术型博士研究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非全日制博士研究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、硕士研究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硕士研究生中，艺术类、体育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学硕士研究生的学费标准可适上浮，上浮幅度不得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日制学术型硕士研究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日制专业型硕士研究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非全日制硕士研究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农学类自费博士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发改厅、省财政厅、省教育厅：琼计价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1]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间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宿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自费来华留学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物价局、海南省教育厅：琼价审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0]4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报名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学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科类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科、专科大学生及普通进修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-18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硕士研究生及高级进修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-23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短期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约为一个月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-4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约为三个月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-9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科和工科类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科、专科大学生及普通进修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0-23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硕士研究生及高级进修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0-299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短期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约为一个月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-5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约为三个月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0-117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学、艺术、体育类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科、专科大学生及普通进修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-36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硕士研究生及高级进修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-46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短期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约为一个月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-8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约为三个月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-18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住宿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单人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带空调、电视、电话等设备，但不带单独卫生间的房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带空调、电视、电话、热水器等设备及单独卫生间的房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双人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带空调、电视、电话等设备，但不带单独卫生间的房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带空调、电视、电话、热水器等设备及单独卫生间的房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人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带空调、电视、电话等设备，但不带单独卫生间的房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带空调、电视、电话、热水器等设备及单独卫生间的房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国家职业资格鉴定考核收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展计划厅、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计价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1]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类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类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类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类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类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类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类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类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类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业技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教师资格考试费（对参加教师资格考试的人员收取教师资格考试费后，不得再向申请人收取面试费、试讲费等其他收费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改厅、教育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发改收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7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中、中专、高校教师资格考试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幼儿园、小学、初中教师资格考试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普通高校体育艺术类考试收费标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物价局、海南省教育厅：琼价费管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2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艺术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省外组织音乐、舞蹈类专业考试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省外组织美术类专业考试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省外组织体育术科类专业考试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体育专项测试的高水平运动员考试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全国计算机等级考试费（含上机操作考试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发改厅、省财政厅：琼发改收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9]12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第二学位、第二专业、辅修专业学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物价局、省教育厅、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琼价费管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读第二学位的学费标准，按所选读学位（专业）总学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读第二专业的学费标准，按所选读专业总学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读辅修专业的学费标准，按所选读专业总学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报电话：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630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5:00Z</dcterms:created>
  <dc:creator>张长海</dc:creator>
  <dc:description/>
  <dc:language>en-US</dc:language>
  <cp:lastModifiedBy>user</cp:lastModifiedBy>
  <dcterms:modified xsi:type="dcterms:W3CDTF">2017-10-20T08:35:00Z</dcterms:modified>
  <cp:revision>2</cp:revision>
  <dc:subject/>
  <dc:title>高等学校信息公开——计财处</dc:title>
</cp:coreProperties>
</file>